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>
          <w:rFonts w:ascii="Bookman Old Style" w:hAnsi="Bookman Old Style" w:cs="Tahoma"/>
          <w:color w:val="FF0000"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line">
              <wp:posOffset>31750</wp:posOffset>
            </wp:positionV>
            <wp:extent cx="2988945" cy="1470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color w:val="FF0000"/>
          <w:sz w:val="32"/>
        </w:rPr>
        <w:t>Надо учить детей учиться</w:t>
      </w:r>
    </w:p>
    <w:p>
      <w:pPr>
        <w:pStyle w:val="Normal"/>
        <w:rPr>
          <w:rFonts w:ascii="Bookman Old Style" w:hAnsi="Bookman Old Style" w:cs="Tahoma"/>
          <w:color w:val="FF0000"/>
          <w:sz w:val="32"/>
        </w:rPr>
      </w:pPr>
      <w:r>
        <w:rPr>
          <w:rFonts w:cs="Tahoma" w:ascii="Bookman Old Style" w:hAnsi="Bookman Old Style"/>
          <w:color w:val="FF0000"/>
          <w:sz w:val="3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iCs/>
          <w:color w:val="000080"/>
        </w:rPr>
      </w:pPr>
      <w:r>
        <w:rPr>
          <w:rFonts w:cs="Book Antiqua" w:ascii="Book Antiqua" w:hAnsi="Book Antiqua"/>
          <w:b/>
          <w:i/>
          <w:iCs/>
          <w:color w:val="000080"/>
        </w:rPr>
        <w:t>«Преподавание – благороднейшее дело,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i/>
          <w:iCs/>
          <w:color w:val="000080"/>
        </w:rPr>
        <w:t xml:space="preserve"> </w:t>
      </w:r>
      <w:r>
        <w:rPr>
          <w:rFonts w:cs="Book Antiqua" w:ascii="Book Antiqua" w:hAnsi="Book Antiqua"/>
          <w:b/>
          <w:i/>
          <w:iCs/>
          <w:color w:val="000080"/>
        </w:rPr>
        <w:t>и я понимаю, что, несмотря на все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i/>
          <w:iCs/>
          <w:color w:val="000080"/>
        </w:rPr>
        <w:t xml:space="preserve"> </w:t>
      </w:r>
      <w:r>
        <w:rPr>
          <w:rFonts w:cs="Book Antiqua" w:ascii="Book Antiqua" w:hAnsi="Book Antiqua"/>
          <w:b/>
          <w:i/>
          <w:iCs/>
          <w:color w:val="000080"/>
        </w:rPr>
        <w:t>трудности, оно может доставлять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iCs/>
          <w:color w:val="000080"/>
        </w:rPr>
      </w:pPr>
      <w:r>
        <w:rPr>
          <w:rFonts w:eastAsia="Book Antiqua" w:cs="Book Antiqua" w:ascii="Book Antiqua" w:hAnsi="Book Antiqua"/>
          <w:b/>
          <w:i/>
          <w:iCs/>
          <w:color w:val="000080"/>
        </w:rPr>
        <w:t xml:space="preserve"> </w:t>
      </w:r>
      <w:r>
        <w:rPr>
          <w:rFonts w:cs="Book Antiqua" w:ascii="Book Antiqua" w:hAnsi="Book Antiqua"/>
          <w:b/>
          <w:i/>
          <w:iCs/>
          <w:color w:val="000080"/>
        </w:rPr>
        <w:t xml:space="preserve">большую радость тому, кто умеет </w: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i/>
          <w:iCs/>
          <w:color w:val="000080"/>
        </w:rPr>
        <w:t>пробуждать молодые умы»</w:t>
      </w:r>
    </w:p>
    <w:p>
      <w:pPr>
        <w:pStyle w:val="Heading3"/>
        <w:rPr>
          <w:rFonts w:ascii="Book Antiqua" w:hAnsi="Book Antiqua" w:cs="Times New Roman"/>
          <w:i/>
          <w:i/>
          <w:iCs/>
          <w:color w:val="000080"/>
          <w:sz w:val="18"/>
        </w:rPr>
      </w:pPr>
      <w:r>
        <w:rPr>
          <w:rFonts w:cs="Times New Roman" w:ascii="Book Antiqua" w:hAnsi="Book Antiqua"/>
          <w:i/>
          <w:iCs/>
          <w:color w:val="000080"/>
          <w:sz w:val="18"/>
        </w:rPr>
        <w:t>Ромен РОЛЛАН</w:t>
      </w:r>
    </w:p>
    <w:p>
      <w:pPr>
        <w:pStyle w:val="Normal"/>
        <w:rPr>
          <w:rFonts w:ascii="Book Antiqua" w:hAnsi="Book Antiqua" w:cs="Times New Roman"/>
          <w:i/>
          <w:i/>
          <w:iCs/>
          <w:color w:val="000080"/>
          <w:sz w:val="18"/>
        </w:rPr>
      </w:pPr>
      <w:r>
        <w:rPr>
          <w:rFonts w:cs="Times New Roman" w:ascii="Book Antiqua" w:hAnsi="Book Antiqua"/>
          <w:i/>
          <w:iCs/>
          <w:color w:val="000080"/>
          <w:sz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double" w:sz="4" w:space="31" w:color="000080"/>
            <w:left w:val="double" w:sz="4" w:space="31" w:color="000080"/>
            <w:bottom w:val="double" w:sz="4" w:space="31" w:color="000080"/>
            <w:right w:val="double" w:sz="4" w:space="31" w:color="000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rPr/>
      </w:pPr>
      <w:r>
        <w:rPr>
          <w:rFonts w:cs="Arial" w:ascii="Arial" w:hAnsi="Arial"/>
        </w:rPr>
        <w:t>Вспомним, что К.Д.Ушинский более ста лет назад сформулировал основную цель образования: научить детей учиться. Заметьте, научить не математике, истории или физике, а сформировать способность учить себя. Мы знаем, что результат нашего педагогического влияния достаточно отдален от момента самого воздействия. Чем глубже и надежнее он, тем дальше. Не следует удивляться этому, ведь целью школы должно быть не конкретное усвоение определенных знаний, а обучение, направленное на формирование потребности в познании реального мира, личностной позиции школьника. В учебно-воспитательном процессе необходимо опираться на собственную активность учеников, всемерно ее развивать и стимулировать. Воспитание и обучение должны осуществляться в процессе выполнения конкретных практических дел, когда дети не только познают мир, но и учатся работать вместе, преодолевать трудности и разногласия.</w:t>
      </w:r>
    </w:p>
    <w:p>
      <w:pPr>
        <w:pStyle w:val="2"/>
        <w:rPr/>
      </w:pPr>
      <w:r>
        <w:rPr>
          <w:rFonts w:cs="Arial" w:ascii="Arial" w:hAnsi="Arial"/>
        </w:rPr>
        <w:t>Для осуществления этой идеи в современном образовании нужно многое изменить. Прежде всего, необходимо коренным образом пересмотреть содержание – сделать акцент на качестве изучаемого материала, а не его количестве. Сомнительна общеобразовательная ценность заучивания такого количества всевозможных терминов и понятий, многие из которых очень специфичны и малоупотребляемы. Вполне достаточно обучить ребят умению отыскивать их в справочниках, словарях и другой дополнительной литературе и затем грамотно использовать.</w:t>
      </w:r>
    </w:p>
    <w:p>
      <w:pPr>
        <w:pStyle w:val="2"/>
        <w:rPr/>
      </w:pPr>
      <w:r>
        <w:rPr>
          <w:rFonts w:cs="Arial" w:ascii="Arial" w:hAnsi="Arial"/>
        </w:rPr>
        <w:t>Для себя я выбрал профессию учителя биологии. Биология – это наука о жизни. Изучая ее, школьники осознают, что сохранение биосферы – непременное условие не только существования, но и развития общества, физическое и психическое здоровье человека – это основа существования как каждой семьи, так и всего человечества на нашей планете и многое другое.</w:t>
      </w:r>
    </w:p>
    <w:p>
      <w:pPr>
        <w:pStyle w:val="2"/>
        <w:rPr/>
      </w:pPr>
      <w:r>
        <w:rPr>
          <w:rFonts w:cs="Arial" w:ascii="Arial" w:hAnsi="Arial"/>
        </w:rPr>
        <w:t xml:space="preserve">В условиях современной школы, направленной на формирование гармонично развитой личности, биологии должно отводиться особое место в силу ее уникальности. Как наука, она изучает самое главное, ценное и бесконечное – ЖИЗНЬ, во всем ее многообразии и сложности, а как школьный предмет – это одновременно как точная (как физика и математика), так и гуманитарная дисциплина. Именно поэтому уже на одних уроках биологи ребенок может получать полное всестороннее развитие, а уровень биологических знаний может быть индикатором его общей образованности и культуры.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Особое место в процессе обучения, организации педагогической деятельности занимает развитие мышления и воображения учащихся. На каждом уроке стараюсь прививать ребятам умение мыслить, вовлекать их в работу по самовоспитанию и самоконтролю, стараюсь при этом помочь, указывая на ошибки и недочеты, отмечая успехи и удачи. Общаясь с ними, я стараюсь помочь им не просто усвоить определенную информацию, но, осмыслив ее, идти дальше, найти ей применение, а если повезет - открыть что-то ново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Очень важно внушить, что, не зная того, что открыли, изучили и сделали до них, невозможно двигаться вперед, можно лишь стоять на месте, вновь и вновь изобретая велосипед. Обязательно на своих уроках я рассказываю об истории открытия тех или иных закономерностей и явлений, об ученых-биологах, творивших науку и посвятивших свою жизнь изучению окружающего нас мира и помогавших решать важнейшие проблемы, стоящие перед человечеством. Это прекрасный материал для воспитания у современной молодежи чувства ответственности, трудолюбия, честности, порядочности, преданности любимому делу, самопожертвования (если это может помочь другим людям), гордости за свою Родину и свой народ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На мой взгляд, очень важным условием на пути к пониманию изучаемого предмета является его рассмотрение не как отдельной учебной дисциплины, а только в связи с другими науками. Биология – это естественнонаучная дисциплина, и понять ее, не зная основ других наук о природе (физики, математики, химии, географии), а также истории невозможно. Только используя весь комплекс их знаний можно получить определенное представление об окружающем мире, научиться мыслить, рассуждать, не замыкаясь на отдельных вопросах, теориях и учениях, сформировать по-настоящему «объективное» научное мировоззрение, воспитать гармонично и всесторонне развитого человека.  </w:t>
      </w:r>
    </w:p>
    <w:p>
      <w:pPr>
        <w:pStyle w:val="2"/>
        <w:rPr/>
      </w:pPr>
      <w:r>
        <w:rPr>
          <w:rFonts w:cs="Arial" w:ascii="Arial" w:hAnsi="Arial"/>
        </w:rPr>
        <w:t>Обязательным условием педагогической деятельности любого учителя я также считаю такое важное человеческое чувство, как уважение. Если педагог с уважением относится к ученику, к его мышлению и богатому внутреннему миру, то ребенок ответит ему тем же. А на этой твердой основе можно и просвещать, и воспитывать, и развивать, одним словом, способствовать созданию взрослых, умных, талантливых людей, которых в нашей жизни порой так не хватает.</w:t>
      </w:r>
    </w:p>
    <w:p>
      <w:pPr>
        <w:pStyle w:val="2"/>
        <w:rPr/>
      </w:pPr>
      <w:r>
        <w:rPr>
          <w:rFonts w:cs="Arial" w:ascii="Arial" w:hAnsi="Arial"/>
        </w:rPr>
        <w:t>В заключении отмечу: наша профессия дарует нам великое счастье общения с детьми. Так пусть же они всегда с радостью ждут встречи со своими учителями, а, окончив школу, пронесут через всю свою жизнь тот огонь познания, который в них зажгли их педагоги.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36220</wp:posOffset>
            </wp:positionV>
            <wp:extent cx="4392930" cy="2264410"/>
            <wp:effectExtent l="0" t="0" r="0" b="0"/>
            <wp:wrapSquare wrapText="bothSides"/>
            <wp:docPr id="2" name="AfHbP5o7MD8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HbP5o7MD8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15:00Z</dcterms:created>
  <dc:creator>1</dc:creator>
  <dc:description/>
  <cp:keywords/>
  <dc:language>en-US</dc:language>
  <cp:lastModifiedBy>Сергей Спрыгин</cp:lastModifiedBy>
  <dcterms:modified xsi:type="dcterms:W3CDTF">2014-03-05T18:18:00Z</dcterms:modified>
  <cp:revision>4</cp:revision>
  <dc:subject/>
  <dc:title>П У Б Л И К А Ц И И :</dc:title>
</cp:coreProperties>
</file>